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ом заседания Прав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П «Санкт-Петербургская палата недвижимост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от «14» декабря  2011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еме и членстве в Некоммерческом партнерств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нкт-Петербургская палата недвижим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4"/>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устанавливает порядок приема, выхода, исключения, правопреемственности в Некоммерческом партнерстве «Санкт-Петербургская палата недвижимости» (далее Партнерство).</w:t>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артнерстве предусмотрен единый вид членства.</w:t>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члены Партнерства имеют равные права и обязанности.</w:t>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член Партнерства обладает одним голосом на Общем собрании НП «Санкт-Петербургская палата недвижим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редъявляемые к кандидатам в члены Партнерств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ами Партнерства могут быть юридические лица, профессиональные общественные организации, индивидуальные предприниматели, являющиеся профессиональными участниками рынка недвижимости, оказывающие услуги на рынке недвижимости (риэлторские услуги), которые разделяют цели Партнерства, признают его Устав, готовые соблюдать стандарты качества оказания услуг потребителям, уплачивать вступительные и членские взносы, выполнять решения Общих собраний Партнерства.</w:t>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ом Партнерства может быть не более одного представителя от компании (группы компаний, организации, холдинга и т.п.), работающих под единой торговой маркой (брендом), либо имеющих общих учредителей (учредителя), либо названия которых сходно до степени смешения. В случае подачи документов на прием от нескольких подобных юридических лиц (организаций, индивидуальных предпринимателей), к рассмотрению принимаются только документы, первыми поступившие в Исполнительную дирекцию.</w:t>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Партнерства не могут быть аффилированные юридические лица и индивидуальные предприниматели (см. п.2.2), в том числе, ПБЮЛ фактически являющиеся специалистами компаний, т.е. осуществляющие более 50% совместных (и иных видов) сделок с одним юридическим лицом.</w:t>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принимаются в члены Партнерства при условии положительной сдачи тестового экзамена при НП «СП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lang w:eastAsia="ru-RU"/>
        </w:rPr>
        <w:t>3.Порядок подачи документов для вступления</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аются в Исполнительную дирекцию Партнерства с обязательной регистрацией.</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 представляет в Партнер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иеме в члены Партнерства с обязательством выполнения требований Устава, выплаты вступительного и членских взносов (Приложение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ую рекомендацию от одного из членов Партнерства (Приложение 2);</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ую справку о своей деятельности (Приложение 3);</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Устав, Учредительный договор, Свидетельство о регистрации, все зарегистрированные изменения в соответствующие документы) сброшюрованные и заверенные подписью уполномоченного лица и печатью орган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свидетельства о постановке на учет в налоговом органе и присвоении ИН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свидетельства о внесении в ЕГРЮ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на право пользования занимаемым офис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страниц удостоверения личности заявителя, содержащие: Ф.И.О., фото, дату и место выдачи документа, регистрацию по месту жительства (для индивидуальных предпринимат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свидетельства о государственной регистрации физического лица в качестве индивидуального предпринимателя, заверенную нотариально либо с предъявлением оригинала и выписку из ЕГРИП (для индивидуальных предпринимателей).</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ная дирекция Партнерства обязуется соблюдать конфиденциальность в отношении полученных сведений, составляющих коммерческую тайну или являющихся сведениями для служебного поль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нятия решения о приеме в Партнерство</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иема полного комплекта документов, указанных в п.3.2., Исполнительная дирекция обязана в течение недели передать комплект документов в Правление Партнерств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е Правления Партнерства по вопросу принятия в Партнерство нового члена должно быть проведено в срок не более одного месяца с момента поступления заявления от кандидат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ление Партнерства по своему усмотрению решает вопрос о принятии нового лица в члены Партнерства или об отказе в его принятии.</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инятии кандидата в Партнерство считается принятым, если за него проголосовало не менее половины присутствующих на заседании членов Правления.</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сутствие представителя претендента (одного из руководителей фирмы) на заседании Правления Партнерства обязательно. </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 считается принятым в члены Партнерства с даты проведения Правления Партнерства, на котором принято решение о его приеме в члены Партнер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преемственность членства в Партнерстве</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реорганизации, ликвидации, любых изменений в учредительных документах, органах управления, структуре, местонахождении члена Партнерства, данный член Партнерства обязан в недельный срок проинформировать об этом Исполнительную дирекцию письмом с приложением копий соответствующих документов.</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реорганизации компании, вновь организованная фирма вправе претендовать на правопреемственность членства в Партнерстве. Для этого компания должна предоставить заявление и копии соответствующих документов в Исполнительную дирекцию для последующего рассмотрения Правлением Партнер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 из Партнерств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 Партнерства, желающий из него выйти, направляет в Исполнительную дирекцию соответствующее заявление на имя Президента Партнерства с обязательной регистрацией.</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о выходе из членов Партнерства рассматривается на ближайшем заседании Правления Партнерства и, в случае отсутствия задолженности по оплате вступительного и членских взносов, член Партнерства считается вышедшим из Партнерства с даты, указанной в заявлении, которая не может быть ранее дня подачи заявления о выходе или со дня, следующего за днем подачи заявления о выходе, если иная дата не указана в самом заявлении.</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имеющейся задолженности, сразу после подачи заявления о выходе Исполнительная дирекция ставит в известность об этом и сумме задолженности (сумма задолженности рассчитывается исходя из ежегодного членского взноса, пропорционального времени пребывания в Партнерстве на момент выхода) члена Партнерства, подавшего заявление о выходе из Партнерства. Если задолженность будет погашена до момента проведения заседания Правления Партнерства по данному вопросу, то член Партнерства выходит из Партнерства на основании заявления. В случае, если указанная задолженность не будет погашена до указанного времени, член Партнерства, подавший заявление о выходе из Партнерства исключается из Партнерства за неуплату членских взносов.</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о выходе из Партнерства в период рассмотрения Комитетом по защите прав потребителей Партнерства спора с участием данного члена Партнерства, такое заявление подлежит рассмотрению Правлением только после урегулирования спора и выполнения всех рекомендаций Комитет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членства в Партнерстве с возможностью временной неуплаты членских взносов не допускается.</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ное вступление в Партнерство членом, ранее исключенном из Партнерства за неуплату вступительного и членских взносов, возможно только в случае полного погашения имевшейся ранее задолженно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лючение из Партнерств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 Партнерства может быть исключен из Партнер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квидации юридического лица, являющегося членом Партнер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Устава Партнерства и нормативных документов Партнер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уществление деятельности, нарушающей действующее законодательство РФ, либо дискредитирующей цели Партнер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выполнение решений Общих собраний Партнер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уплату вступительного  и членских взнос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уплаты членских взносов компаниями-членами НП «СПН» в установленный срок, они теряют право на скидку, предоставленную НП «СПН» при размещении рекламной информации в СМИ. Скидки прекращают действовать с начала недели, следующей за сроком оплаты членских взносов. Сроки оплаты членских взносов устанавливаются «Положением о вступительных и членских взносах в НП «СПН». Скидки возобновляются при оплате членского взноса, но не ранее начала следующего квартал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уплаты вступительного или членского взносов в течение квартала, член Партнерства с первого числа следующего квартала теряет право голоса и вопрос о его исключении выносится Исполнительным директором на рассмотрение Правления Партнерств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тором исключения из Партнерства может быть любой член Партнерств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исключении из Партнерства принимается Правлением Партнерства в виде письменного документа, состоящего из трех частей (кроме исключения за неуплату вступительного и членских взнос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очной части, которая содержит аргументацию необходимости исключения члена из Партнерства и готовится инициатором исключения члена из Партнерства и предоставляется для изучения как остающимся членам Партнерства, так и исключаемому члену, причем последнему мотивировочная часть вручается под расписку на которой указывается дата вручения (в случае отказа исключаемого члена от подписи, составляется соответствующий Ак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й исключаемого члена, которые он обязан предоставить в течении 14 (четырнадцати) дней с момента вручения ему мотивировочной части Решения об исключении (в случае непредставления объяснений в течение указанного срока, Решение об исключении может быть принято без таков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олютивной части Решения об исключении, принятой квалифицированным большинством в 2/3 от общего числа членов Правления Партнерств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 Партнерства считается исключенным со дня, следующего за днем принятия Решения на Правлении Партнерств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принятом решении об исключении из Партнерства доводится до сведения членов Партнерства на ближайшем Общем собрании Партнерства, направляется исключенному члену, а также публикуется в средствах массовой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strike w:val="false"/>
      <w:dstrike w:val="false"/>
      <w:color w:val="00418F"/>
      <w:u w:val="none"/>
    </w:rPr>
  </w:style>
  <w:style w:type="character" w:styleId="Small1">
    <w:name w:val="small1"/>
    <w:basedOn w:val="Style14"/>
    <w:qFormat/>
    <w:rPr>
      <w:sz w:val="20"/>
      <w:szCs w:val="20"/>
    </w:rPr>
  </w:style>
  <w:style w:type="character" w:styleId="Noprint">
    <w:name w:val="noprint"/>
    <w:basedOn w:val="Style14"/>
    <w:qFormat/>
    <w:rPr/>
  </w:style>
  <w:style w:type="character" w:styleId="Gray1">
    <w:name w:val="gray1"/>
    <w:basedOn w:val="Style14"/>
    <w:qFormat/>
    <w:rPr>
      <w:color w:val="7A7A7A"/>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6:00Z</dcterms:created>
  <dc:creator>user</dc:creator>
  <dc:description/>
  <cp:keywords/>
  <dc:language>en-US</dc:language>
  <cp:lastModifiedBy>bn</cp:lastModifiedBy>
  <cp:lastPrinted>2011-12-15T15:55:00Z</cp:lastPrinted>
  <dcterms:modified xsi:type="dcterms:W3CDTF">2012-11-29T07:22:00Z</dcterms:modified>
  <cp:revision>20</cp:revision>
  <dc:subject/>
  <dc:title>                                        </dc:title>
</cp:coreProperties>
</file>